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golamento per l’individuazione e la designazione degli Addetti locali per la prevenzione e Referenti locali per le attività di pertinenza del Servizio Tecnic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t.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AMPO DI APPLICAZIONE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n ottemperanza dell’art. 2 comma 19 del Regolamento per l’attuazione della sicurezza e salute dei lavoratori dell’Università degli Studi di Modena e Reggio Emilia, il presente Regolamento si applica a tutti i siti dell’Università degli Studi di Modena e Reggio Emil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t.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EFINIZION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i fini del presente Regolamento valgono le seguenti definizioni: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Datore di lavoro</w:t>
      </w:r>
    </w:p>
    <w:p>
      <w:pPr>
        <w:pStyle w:val="Normal"/>
        <w:spacing w:lineRule="auto" w:line="240" w:before="280" w:after="280"/>
        <w:ind w:left="495" w:hanging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ggetto titolare del rapporto di lavoro con il lavoratore.</w:t>
      </w:r>
    </w:p>
    <w:p>
      <w:pPr>
        <w:pStyle w:val="Normal"/>
        <w:spacing w:lineRule="auto" w:line="240" w:before="280" w:after="280"/>
        <w:ind w:left="49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Nell’Università degli Studi di Modena e Reggio Emilia il datore di lavoro viene individuato nel Rettore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Strutture</w:t>
      </w:r>
    </w:p>
    <w:p>
      <w:pPr>
        <w:pStyle w:val="Normal"/>
        <w:spacing w:lineRule="auto" w:line="240" w:before="280" w:after="280"/>
        <w:ind w:left="49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 Singola Struttura, o raggruppamento di Strutture.</w:t>
      </w:r>
    </w:p>
    <w:p>
      <w:pPr>
        <w:pStyle w:val="Normal"/>
        <w:spacing w:lineRule="auto" w:line="240" w:before="280" w:after="280"/>
        <w:ind w:left="49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 Sono da intendersi come singole Strutture autonome: i Servizi amministrativi dell’Amministrazione Centrale, le Presidenze di Facoltà, i Dipartimenti, i Centri, nonché ogni altra Unità organizzativa e/o amministrativa istituita dall'Università, purché dotata di poteri di spesa e di gestione autonomi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Responsabile della Struttura</w:t>
      </w:r>
    </w:p>
    <w:p>
      <w:pPr>
        <w:pStyle w:val="Normal"/>
        <w:spacing w:lineRule="auto" w:line="240" w:before="280" w:after="280"/>
        <w:ind w:left="54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Sono Responsabili di Struttura i Presidi,  Direttori di Dipartimento, di Centri e Biblioteche ed il Direttore Amministrativo per i Servizi amministrativi centralizzati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Sistema di prevenzione dell’Università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nsieme di Servizi e figure professionali che svolgono, istituzionalmente, o formalmente incaricati, compiti inerenti la prevenzione e la protezione in materia di sicurezza ed igiene del lavoro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 Servizio di prevenzione e protezione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Servizio costituito dall’insieme delle persone, dei sistemi e dei mezzi, interni o esterni all’Ateneo, finalizzati allo svolgimento dei compiti di cui all’art. 9 del D.Lgs. 626/94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 Servizio tecnico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Servizio costituito dall'insieme delle persone, dei sistemi e dei mezzi, interni o esterni all’Ateneo, finalizzati allo svolgimento dei compiti di cui all’art. 6 comma 4 lettera a) del Regolamento per l’attuazione della sicurezza e salute dei lavoratori dell’Università degli Studi di Modena e Reggio Emilia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 Rappresentante dei lavoratori per la sicurezza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Persona, ovvero persone, individuate fra tutto il personale di ruolo (docente, ricercatore e tecnico amministrativo), secondo modalità fissate in sede di Contrattazione decentrata.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l numero dei Rappresentanti dei lavoratori per la sicurezza può essere integrato dalle Rappresentanze studentesche; i criteri e le modalità sono definiti in sede di Contrattazione decentrata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 Addetto locale per la prevenzione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Persona che, nell’ambito di una Struttura, svolge compiti di tipo attivo nell’attuazione delle misure di prevenzione e protezione sotto la direzione del responsabile della struttura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.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’attività dell’Addetto locale per la prevenzione (d’ora in avanti chiamato Addetto locale) è di supporto al Responsabile della Struttura ed è funzionale al Sistema di prevenzione dell’Università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 Referente locale per le attività di pertinenza del Servizio tecnico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l Referente locale per le attività di pertinenza del Servizio tecnico (d’ora in avanti chiamato Referente Servizio tecnico) è una persona che, nell’ambito di una Struttura, si rapporta con il Servizio Tecnico per concertare modalità, tempi e precauzioni da adottare nell’esecuzione dei lavori di pertinenza  dell’Amministrazione Centrale, come da rettorale in data 17/02/1999, prot. 367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T.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BBLIGHI, ATTRIBUZIONI E RISORSE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esponsabile di Struttura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l Responsabile o i Responsabili di Struttura, sentiti i rispettivi organi collegiali, individuano una persona per l’assegnazione dell’incarico di Addetto locale per la prevenzione e di Referente Servizio tecnico per ogni sito di competenza (art. 11), condizionato all’assenso dell'interessato.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l nominativo della persona individuata dovrà essere comunicato al Prorettore per le formalizzazioni di rito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 Addetto locale per la prevenzione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'Addetto locale collabora con il Responsabile di Struttura nella vigilanza affinché: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e ditte di manutenzione degli impianti di sicurezza assolvano diligentemente il proprio compito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 percorsi e le uscite di sicurezza siano sempre sgombri e utilizzabili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e porte REI siano in perfetta efficienza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 cartelli indicatori delle vie di fuga e di segnalazione di pericolo siano sempre visibili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 dispositivi di segnalazione di emergenza siano sempre efficienti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 pacchetti di medicazione siano sempre integri e dotati del materiale indispensabile ad un primo soccorso (verifica consumi e date di scadenza)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e apparecchiature, le attrezzature ed i DPI da acquistare, siano marcati CE e siano conformi ai disposti di legge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h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venga tenuta annotazione, della manutenzione di macchine e impianti di cui art. 1 DPR 459/96 per i quali una mancata manutenzione potrebbe mettere in pericolo l'intera macchina e/o impianto e quindi anche gli operatori. Tale manutenzione è programmata dal Responsabile dell'attività e fatta eseguire da personale esperto interno e/o ester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Collabora con il Responsabile di Struttura per assolvere ad altri compiti, inerenti la sicurezza, definiti formalmente con il Direttore in sede loca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3.    Collabora con il Servizio di prevenzione e protezio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all’individuazione dei fattori di rischio, alla valutazione dei rischi e all’individuazione delle misure di sicurezza e di salubrità degli ambienti di lavoro, nel rispetto della normativa vigente e sulla base della specifica conoscenza dell’organizzazione della propria Struttura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nell’elaborazione delle misure preventive e protettive e dei sistemi di controllo di tali misure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nell’elaborazione di procedure di sicurezza per le varie attività universitarie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nel fornire al personale afferente alla struttura le informazioni sulle normative di sicurezza e sulle disposizioni universitarie in materia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nel segnalare tempestivamente eventuali incidenti o infortuni occorsi nella struttura (che abbiano, o no, procurato danni a persone e/o cose)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nel registrare gli eventi, di cui alla lettera e) su apposito registro (Registro degli Eventi accidentali) descrivendoli in maniera dettagliata ed oggettiv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3.</w:t>
      </w:r>
      <w:r>
        <w:rPr>
          <w:rFonts w:eastAsia="Times New Roman" w:cs="Times New Roman" w:ascii="Times New Roman" w:hAnsi="Times New Roman"/>
          <w:kern w:val="2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 Referente locale per le attività di pertinenza del Servizio tecnic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    Il Referente Servizio tecnico collabora con il Servizio tecnico affinché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vengano segnalati tempestivamente problemi o richieste di intervento a seguito di anomalie e/o guasti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venga compilato il modulo predisposto per dare attuazione all’art. 7 del D.Lgs. 626/94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vengano avvisati, formalmente, sia la direzione della Struttura che gli utenti in merito agli interventi da effettuare ed alle modalità operative cui attenersi, per lavorare in sicurezza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venga prestata consulenza per il coordinamento delle attività svolte nelle Strutture durante l’esecuzione di lavori da parte delle ditte esterne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vengano indicati alle ditte esterne i locali e/o gli impianti e/o i manufatti per i quali è stato richiesto l’intervento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venga controllato l’operato delle ditte di manutenzione;</w:t>
      </w:r>
    </w:p>
    <w:p>
      <w:pPr>
        <w:pStyle w:val="Normal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venga fornito supporto in caso di emergenza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Risorse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Addetto locale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e </w:t>
      </w:r>
      <w:r>
        <w:rPr>
          <w:rFonts w:eastAsia="Times New Roman" w:cs="Arial" w:ascii="Arial" w:hAnsi="Arial"/>
          <w:sz w:val="24"/>
          <w:szCs w:val="24"/>
          <w:lang w:eastAsia="it-IT"/>
        </w:rPr>
        <w:t>Referente Servizio tecnico, per l’esercizio della sua attività deve essere dotato dei mezzi necessari:</w:t>
      </w:r>
    </w:p>
    <w:p>
      <w:pPr>
        <w:pStyle w:val="Normal"/>
        <w:spacing w:lineRule="auto" w:line="240" w:before="280" w:after="280"/>
        <w:ind w:left="51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avere libero accesso a tutti i locali della Struttura, quando ciò non pregiudichi la sua incolumità;</w:t>
      </w:r>
    </w:p>
    <w:p>
      <w:pPr>
        <w:pStyle w:val="Normal"/>
        <w:spacing w:lineRule="auto" w:line="240" w:before="280" w:after="280"/>
        <w:ind w:left="51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avere accesso alle informazioni inerenti le attività svolte all’interno del sito di competenza e per le quali è tenuto al segreto;</w:t>
      </w:r>
    </w:p>
    <w:p>
      <w:pPr>
        <w:pStyle w:val="Normal"/>
        <w:spacing w:lineRule="auto" w:line="240" w:before="280" w:after="280"/>
        <w:ind w:left="51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isporre dell’utilizzo di sistemi di comunicazione (telefono, fax, e-mail, fotocopiatrice) nei limiti e nelle misure richieste dall’incarico.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ART.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EQUISITI PER L'INDIVIDUAZIONE DELL'ADDETTO LOCALE PER LA PREVENZIONE - REFERENTE PER LE ATTIVITA' DELL'UFFICIO TECNICO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’incarico sarà attribuito ad una figura appartenente all'area Docente - Ricercatore o all'area Tecnico - Amministrativa o all'area delle Biblioteche e dei Servizi General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RT.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ECESSITA’ FORMATIVE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Addetto locale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e </w:t>
      </w:r>
      <w:r>
        <w:rPr>
          <w:rFonts w:eastAsia="Times New Roman" w:cs="Arial" w:ascii="Arial" w:hAnsi="Arial"/>
          <w:sz w:val="24"/>
          <w:szCs w:val="24"/>
          <w:lang w:eastAsia="it-IT"/>
        </w:rPr>
        <w:t>Referente Servizio tecnico dovranno ricevere adeguata formazione da parte dell’Amministrazione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a formazione fornita sarà equivalente a quella dei Rappresentanti dei Lavoratori per la Sicurezza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a partecipazione alla formazione è obbligatoria, gratuita ed il tempo occorso è da considerarsi come orario di servizio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Nel corso della durata dell’incarico possono essere previsti momenti informativi e/o di aggiornamento organizzati in ambito istituzionale. Il tempo utilizzato per questa attività è da considerarsi, a tutti gli effetti, orario lavorativ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T.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URATA DELL'INCARICO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persona designata rimane in carica per un periodo di tre anni.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'incarico non ha vincoli di mandato, e può essere ridesignato da parte del Consiglio di Dipartimento, di Centro e Bibliotec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RT. 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MODALITA' DI ESPLETAMENTO DELL'INCARICO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 L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person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esignat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ssum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on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'incarico in prima persona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e attività, di cui al presente regolamento, devono essere svolte nell’ambito dell’orario di lavoro dal soggetto designato, secondo quanto previsto dall’art.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RT. 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MUNERAZIONE DELL’INCARICO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All’Addetto locale e Referente Servizio tecnico, spetta un’indennità per incarico aggiuntivo, il cui importo e le modalità d’erogazione vengono stabilite in sede di Negoziazione decentra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ART.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VERIFICHE PER IL CORRETTO ASSOLVIMENTO DEI COMPITI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Sarà compito del Responsabile di Struttura valutare l’attività dell’Addetto locale e Servizio tecnico, sentiti i Servizi concorrenti la gestione delle attività assegnate.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a valutazione avverrà con cadenza almeno annuale ed in occasione della liquidazione delle quote di pertinenza.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Nel caso in cui l’Addetto locale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Referente Servizio tecnico non svolga diligentemente i compiti assegnati, le figure concorrenti alla gestione delle attività assegnate saranno tenute a segnalare al Responsabile di Struttura le inadempienze riscontrate per consentire di adottare i provvedimenti conseguent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ART.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QUANTIFICAZIONE DELL’INDENNITÀ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All’Addetto locale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Referente Servizio tecnico verrà corrisposta una indennità annuale pari al valore di una quota, moltiplicata per il “fattore di complessità” assegnato alla struttura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a quota sarà oggetto di Negoziazione Decentrata tra la parte Pubblica e quella Sindacale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l valore della quota verrà stabilito con cadenza annuale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Avrà diritto all’indennità l’Addetto locale e Referente Servizio tecnico del personale Tecnico-Amministrativo del comparto tecnico amministrativo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ART. 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ELENCO SITI E RELATIVI FATTORI DI COMPLESSITA’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719"/>
        <w:gridCol w:w="142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fattor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NR</w:t>
            </w:r>
          </w:p>
        </w:tc>
        <w:tc>
          <w:tcPr>
            <w:tcW w:w="7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TRUTTU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omplessit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EDE DI MODEN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ettorato, Uffici Amministrativi, C.So Canalgrande 64, V. Donzi 5, R.I. C.so Vittor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coltà di Giurisprudenza, Dip. Sc. Giuridiche, Biblioteca, Centro Documentazione …., Istituto Applicazione 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ezione Paleontologia, Via Universit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Scienze della Ter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coltà di Lettere Largo S. Eufem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.I.S.A.B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entro Museo Della Strumentazione …, Via Berengario 4, 14, 16, 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Ufficio Attivita' Grafich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coltà Di Economia, Dipp. Economia Politica, Aziendale; Bibliote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entro Linguistico, C.So Vittor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entro Didattico, Via Fontanelli, 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ezione Orto Botanic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Scienze Morfologiche M.L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colta' di Medicina e Biblioteca Medic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Sc. Ostetriche e Pediatrich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Chirurgi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Patologia Neuropsicosensorial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Sc. Mediche, Oncologiche ….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Medicina Intern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abulario Policlinic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Chimic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Scienze Farmaceutich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Fisica (+ Facoltà Ss. Nn. Ff. Mm.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sservatorio Geofisic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.I.G.S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Matematica, Aule, Dipl. Infermieristico, Segreterie Studenti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.I.C.A.I.A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Sc. Biomediche, Labs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Sc. Igienistiche ……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abulario Interdipart…… Biologic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iblioteca Scientifica Interdipartimental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Biologia Animale Via Camp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entro Didattico Via Araldi, 2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Ingegneria dell'informazione, Dip. Ingegneria Meccanica, Laboratori Pesant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dei Materiali (Nuova Sede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coltà, Aule e Biblioteca Ingegneri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EDE DI REGGIO EMIL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7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 Scienze e Metodi Ingegneria,Via Allegri, 13, 15; via Fogliani,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.Sc. Agrarie, Sc. Formazione e Sc. Programmaz. Sanitaria - Via  Kennedy, aule, biblioteca, laboratori, uffici (p. t., 1 e 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ART. 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NORME FINALI E TRANSITORIE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l presente Regolamento deve essere divulgato al personale interessato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Le norme qui contenute potranno subire modifiche, sostituzioni o integrazioni in osservanza a direttive emanate in materia, in conseguenza di modifiche sostanziali di strutture, edifici e/o organizzazione del lavoro o a seguito di nuovi accordi fra le Rappresentanze Sindacali Unitarie, le Organizzazioni Sindacali e l’Amministrazione Universitaria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it-IT"/>
        </w:rPr>
        <w:t>Il presente Regolamento sarà attuativo, in via sperimentale, per un anno, al termine del quale dovrà esserne verificata l’attuazio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7:00Z</dcterms:created>
  <dc:creator>Deanna</dc:creator>
  <dc:description/>
  <dc:language>en-US</dc:language>
  <cp:lastModifiedBy>Deanna</cp:lastModifiedBy>
  <dcterms:modified xsi:type="dcterms:W3CDTF">2009-02-05T11:07:00Z</dcterms:modified>
  <cp:revision>2</cp:revision>
  <dc:subject/>
  <dc:title/>
</cp:coreProperties>
</file>